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" w:right="-850" w:hanging="0"/>
        <w:rPr/>
      </w:pPr>
      <w:r>
        <w:rPr>
          <w:rFonts w:eastAsia="ＭＳ 明朝;MS Mincho" w:cs="ＭＳ 明朝;MS Mincho" w:ascii="ＭＳ 明朝;MS Mincho" w:hAnsi="ＭＳ 明朝;MS Mincho"/>
          <w:b/>
          <w:sz w:val="24"/>
        </w:rPr>
        <w:t>[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様式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2]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動物循環器認定試験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資格審査自己評点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資格審査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180" w:leader="none"/>
        </w:tabs>
        <w:ind w:left="454" w:right="-465" w:hanging="454"/>
        <w:rPr>
          <w:rFonts w:ascii="ＭＳ 明朝;MS Mincho" w:hAnsi="ＭＳ 明朝;MS Mincho" w:eastAsia="ＭＳ 明朝;MS Mincho" w:cs="ＭＳ 明朝;MS Mincho"/>
          <w:b/>
          <w:b/>
          <w:bCs/>
          <w:spacing w:val="-16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-16"/>
          <w:szCs w:val="21"/>
        </w:rPr>
        <w:t>申請者は各自で自己評点を行って下さい。評点方法については下表の「動物循環器認定医制度規程細則」の資格審査の評点基準を参照して下さい。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180" w:leader="none"/>
        </w:tabs>
        <w:ind w:left="454" w:right="-465" w:hanging="454"/>
        <w:rPr>
          <w:rFonts w:ascii="ＭＳ 明朝;MS Mincho" w:hAnsi="ＭＳ 明朝;MS Mincho" w:eastAsia="ＭＳ 明朝;MS Mincho" w:cs="ＭＳ 明朝;MS Mincho"/>
          <w:b/>
          <w:b/>
          <w:bCs/>
          <w:spacing w:val="-16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-16"/>
          <w:szCs w:val="21"/>
        </w:rPr>
        <w:t>発表・参加は１件毎の点数で、最大評点まで加算されます。自己評点の欄には各種別の最大評点以内で記入して下さい。</w:t>
      </w:r>
    </w:p>
    <w:p>
      <w:pPr>
        <w:pStyle w:val="Normal"/>
        <w:ind w:right="-467" w:hanging="0"/>
        <w:rPr>
          <w:rFonts w:ascii="ＭＳ 明朝;MS Mincho" w:hAnsi="ＭＳ 明朝;MS Mincho" w:eastAsia="ＭＳ 明朝;MS Mincho" w:cs="ＭＳ 明朝;MS Mincho"/>
          <w:b/>
          <w:b/>
          <w:bCs/>
          <w:spacing w:val="-16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-16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44"/>
        <w:gridCol w:w="709"/>
        <w:gridCol w:w="3827"/>
        <w:gridCol w:w="567"/>
      </w:tblGrid>
      <w:tr>
        <w:trPr>
          <w:trHeight w:val="8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68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Cs w:val="21"/>
              </w:rPr>
              <w:t>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9"/>
              </w:rPr>
              <w:t>評点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"/>
              </w:rPr>
              <w:t>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  <w:sz w:val="18"/>
              </w:rPr>
              <w:t>最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  <w:sz w:val="18"/>
              </w:rPr>
              <w:t>評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発表・参加回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  <w:sz w:val="18"/>
              </w:rPr>
              <w:t>自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  <w:sz w:val="18"/>
              </w:rPr>
              <w:t>評点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  <w:szCs w:val="21"/>
              </w:rPr>
              <w:t>掲載論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｢動物の循環器」掲載論文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筆頭著書　　　編、共同発表　　　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他誌掲載の循環器学論文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筆頭著書　　　編、共同発表　　　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  <w:szCs w:val="21"/>
              </w:rPr>
              <w:t>学会活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日本獣医循環器学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発表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回、共同発表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回、参加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循環器学関連の他学会・研究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発表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回、共同発表 　回、参加 　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81"/>
              </w:rPr>
              <w:t>講習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</w:rPr>
              <w:t>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本学会主催の講習会・症例検討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講習会　　：発表   　回、参加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 xml:space="preserve">   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症例検討会：発表   　回、参加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 xml:space="preserve">   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12"/>
              </w:rPr>
              <w:t>評点の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1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動物循環器認定医制度規程細則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資格審査の評点基準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55"/>
        <w:gridCol w:w="1313"/>
        <w:gridCol w:w="1395"/>
        <w:gridCol w:w="1379"/>
      </w:tblGrid>
      <w:tr>
        <w:trPr>
          <w:trHeight w:val="36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68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</w:rPr>
              <w:t>別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評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目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最大評点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評　　点</w:t>
            </w:r>
          </w:p>
        </w:tc>
      </w:tr>
      <w:tr>
        <w:trPr>
          <w:trHeight w:val="58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発表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参加</w:t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論文掲載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｢動物の循環器」掲載論文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他誌掲載の循環器学論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30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10(5)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</w:p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5(3)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学会活動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日本獣医循環器学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50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8(4)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循環器学関連の他学会・研究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10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4(2)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81"/>
              </w:rPr>
              <w:t>講習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</w:rPr>
              <w:t>会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本学会主催の講習会・症例検討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40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点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注</w:t>
      </w:r>
      <w:r>
        <w:rPr>
          <w:rFonts w:eastAsia="ＭＳ 明朝;MS Mincho" w:cs="ＭＳ 明朝;MS Mincho" w:ascii="ＭＳ 明朝;MS Mincho" w:hAnsi="ＭＳ 明朝;MS Mincho"/>
          <w:b/>
        </w:rPr>
        <w:t xml:space="preserve">: </w:t>
      </w:r>
      <w:r>
        <w:rPr>
          <w:rFonts w:ascii="ＭＳ 明朝;MS Mincho" w:hAnsi="ＭＳ 明朝;MS Mincho" w:cs="ＭＳ 明朝;MS Mincho" w:eastAsia="ＭＳ 明朝;MS Mincho"/>
          <w:b/>
        </w:rPr>
        <w:t>論文は、学会誌またはレフリー制度の整った学術誌に掲載されたものであること。</w:t>
      </w:r>
    </w:p>
    <w:p>
      <w:pPr>
        <w:pStyle w:val="Normal"/>
        <w:ind w:left="202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</w:rPr>
        <w:t>発表における括弧内数字は連名発表の点数を示す。</w:t>
      </w:r>
    </w:p>
    <w:p>
      <w:pPr>
        <w:pStyle w:val="Normal"/>
        <w:ind w:left="202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</w:rPr>
        <w:t>認定医講習会への参加は評点の対象外です｡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111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論文掲載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は、代表的なものを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件以内で記入して下さい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260"/>
      </w:tblGrid>
      <w:tr>
        <w:trPr>
          <w:trHeight w:val="3847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論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文掲載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記入例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小宮みぎ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佐々木紀之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田辺哲也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大森貴裕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福島隆治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(2013):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シロスタゾールを投与した洞不全症候群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Rubenstein 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型の犬の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例－投与前後におけるホルター心電図検査初見－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動物の循環器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, 46(2), 43-51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記入例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: </w:t>
            </w:r>
            <w:r>
              <w:rPr>
                <w:rFonts w:eastAsia="ＭＳ 明朝;MS Mincho" w:cs="ＭＳ 明朝;MS Mincho" w:ascii="ＭＳ 明朝;MS Mincho" w:hAnsi="ＭＳ 明朝;MS Mincho"/>
                <w:b/>
                <w:u w:val="single"/>
              </w:rPr>
              <w:t>Fukushima R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, Yoshiyuki R, Machida N, Matsumoto H, Kim S, Hamabe L, Huai-Che H, Fukuyama T, Suzuki S, Aytemiz D, Tanaka R, Yamane Y.(2013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Extreme tetralogy of Fallot in a dog,J Vet Med Sci,75(8): 1111-1114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応募者の名前に下線を引くこと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111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学会発表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は、代表的なものを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件以内で記入して下さい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260"/>
      </w:tblGrid>
      <w:tr>
        <w:trPr>
          <w:trHeight w:val="369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学会活動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記入例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発表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福島隆治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(2015):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パネルディスカッション－肺性肺高血圧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回動物医学会年次大会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大阪国際会議場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応募者の名前に下線を引くこと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・講習会での</w:t>
      </w: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講演・発表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は、代表的なものを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件以内で記入して下さい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260"/>
      </w:tblGrid>
      <w:tr>
        <w:trPr>
          <w:trHeight w:val="385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講　習　会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記入例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発表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星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克一郎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(2015):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死後の剖検にて犬糸状虫寄生を確認した猫の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03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回日本獣医循環器学会内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症例検討会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札幌コンベンションセンター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応募者の名前に下線を引くこと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2"/>
        </w:numPr>
        <w:ind w:left="244" w:hanging="357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-22"/>
          <w:sz w:val="22"/>
          <w:u w:val="single"/>
        </w:rPr>
        <w:t>学会活動での参加</w:t>
      </w:r>
      <w:r>
        <w:rPr>
          <w:rFonts w:ascii="ＭＳ 明朝;MS Mincho" w:hAnsi="ＭＳ 明朝;MS Mincho" w:cs="ＭＳ 明朝;MS Mincho" w:eastAsia="ＭＳ 明朝;MS Mincho"/>
          <w:b/>
          <w:bCs/>
          <w:spacing w:val="-22"/>
          <w:sz w:val="22"/>
        </w:rPr>
        <w:t>については、代表的なものを</w:t>
      </w:r>
      <w:r>
        <w:rPr>
          <w:rFonts w:eastAsia="ＭＳ 明朝;MS Mincho" w:cs="ＭＳ 明朝;MS Mincho" w:ascii="ＭＳ 明朝;MS Mincho" w:hAnsi="ＭＳ 明朝;MS Mincho"/>
          <w:b/>
          <w:bCs/>
          <w:spacing w:val="-22"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spacing w:val="-22"/>
          <w:sz w:val="22"/>
        </w:rPr>
        <w:t>件以内で記入して下さい。</w:t>
      </w:r>
    </w:p>
    <w:p>
      <w:pPr>
        <w:pStyle w:val="Normal"/>
        <w:numPr>
          <w:ilvl w:val="0"/>
          <w:numId w:val="2"/>
        </w:numPr>
        <w:ind w:left="244" w:hanging="357"/>
        <w:rPr>
          <w:rFonts w:ascii="ＭＳ 明朝;MS Mincho" w:hAnsi="ＭＳ 明朝;MS Mincho" w:eastAsia="ＭＳ 明朝;MS Mincho" w:cs="ＭＳ 明朝;MS Mincho"/>
          <w:b/>
          <w:b/>
          <w:bCs/>
          <w:spacing w:val="-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-22"/>
        </w:rPr>
        <w:t>日本獣医循環器学会以外の学会・研究会の場合、循環器関連の講習会・症例検討会・シンポジウム・ワークショップ等であることが判るように記入して下さい。</w:t>
      </w:r>
    </w:p>
    <w:p>
      <w:pPr>
        <w:pStyle w:val="Normal"/>
        <w:ind w:left="202" w:right="-421" w:hanging="0"/>
        <w:rPr>
          <w:rFonts w:ascii="ＭＳ 明朝;MS Mincho" w:hAnsi="ＭＳ 明朝;MS Mincho" w:eastAsia="ＭＳ 明朝;MS Mincho" w:cs="ＭＳ 明朝;MS Mincho"/>
          <w:b/>
          <w:b/>
          <w:bCs/>
          <w:spacing w:val="-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-22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260"/>
      </w:tblGrid>
      <w:tr>
        <w:trPr>
          <w:trHeight w:val="3647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学会活動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記入例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発表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福島隆治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(2015):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パネルディスカッション－肺性肺高血圧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回動物医学会年次大会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大阪国際会議場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111" w:hanging="0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 xml:space="preserve">・ </w:t>
      </w: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講習会参加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について、代表的なものを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件以内で記入して下さい。</w:t>
      </w:r>
    </w:p>
    <w:p>
      <w:pPr>
        <w:pStyle w:val="Normal"/>
        <w:ind w:left="-70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・ 講習会参加は、本学会主催の講習会・症例検討会に限ります。（認定医講習会は記入不可）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260"/>
      </w:tblGrid>
      <w:tr>
        <w:trPr>
          <w:trHeight w:val="36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講　習　会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記入例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岩永朋子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(2016):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房室解離と心室頻拍およびうっ血性心不全を呈した犬の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,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05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回日本獣医循環器学会内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症例検討会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福岡国際会議場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992" w:bottom="1048"/>
      <w:pgNumType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1"/>
        <w:i w:val="false"/>
        <w:u w:val="none"/>
        <w:b/>
        <w:rFonts w:ascii="ＭＳ 明朝;MS Mincho" w:hAnsi="ＭＳ 明朝;MS Mincho" w:eastAsia="ＭＳ 明朝;MS Mincho" w:cs="ＭＳ 明朝;MS Mincho"/>
      </w:rPr>
    </w:lvl>
  </w:abstractNum>
  <w:abstractNum w:abstractNumId="2">
    <w:lvl w:ilvl="0">
      <w:numFmt w:val="bullet"/>
      <w:lvlText w:val="・"/>
      <w:lvlJc w:val="left"/>
      <w:pPr>
        <w:tabs>
          <w:tab w:val="num" w:pos="249"/>
        </w:tabs>
        <w:ind w:left="249" w:hanging="360"/>
      </w:pPr>
      <w:rPr>
        <w:rFonts w:ascii="明朝" w:hAnsi="明朝" w:cs="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明朝;Mincho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  <w:i w:val="false"/>
      <w:sz w:val="21"/>
      <w:u w:val="none"/>
    </w:rPr>
  </w:style>
  <w:style w:type="character" w:styleId="WW8Num4z0">
    <w:name w:val="WW8Num4z0"/>
    <w:qFormat/>
    <w:rPr>
      <w:rFonts w:ascii="明朝;Mincho" w:hAnsi="明朝;Mincho" w:eastAsia="明朝;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Date">
    <w:name w:val="Date"/>
    <w:basedOn w:val="Normal"/>
    <w:next w:val="Normal"/>
    <w:qFormat/>
    <w:pPr>
      <w:jc w:val="right"/>
    </w:pPr>
    <w:rPr>
      <w:rFonts w:ascii="ＭＳ 明朝;MS Mincho" w:hAnsi="ＭＳ 明朝;MS Mincho" w:eastAsia="ＭＳ 明朝;MS Mincho"/>
      <w:b/>
      <w:sz w:val="24"/>
    </w:rPr>
  </w:style>
  <w:style w:type="paragraph" w:styleId="BodyText2">
    <w:name w:val="Body Text 2"/>
    <w:basedOn w:val="Normal"/>
    <w:qFormat/>
    <w:pPr>
      <w:ind w:left="364" w:hanging="364"/>
    </w:pPr>
    <w:rPr>
      <w:rFonts w:ascii="ＭＳ 明朝;MS Mincho" w:hAnsi="ＭＳ 明朝;MS Mincho" w:eastAsia="ＭＳ 明朝;MS Mincho"/>
      <w:b/>
    </w:rPr>
  </w:style>
  <w:style w:type="paragraph" w:styleId="Style17">
    <w:name w:val="フッター"/>
    <w:basedOn w:val="Normal"/>
    <w:qFormat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8:00Z</dcterms:created>
  <dc:creator>萬有製薬株式会社</dc:creator>
  <dc:description/>
  <dc:language>en-US</dc:language>
  <cp:lastModifiedBy>nagira2</cp:lastModifiedBy>
  <cp:lastPrinted>2018-06-04T11:12:00Z</cp:lastPrinted>
  <dcterms:modified xsi:type="dcterms:W3CDTF">2018-06-04T02:38:00Z</dcterms:modified>
  <cp:revision>2</cp:revision>
  <dc:subject/>
  <dc:title>長坂社長がテレビで紹介されたBOOK（99/1/16～2/2放映 CSディレクトＴＶ）</dc:title>
</cp:coreProperties>
</file>